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contextualSpacing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FR1"/>
        <w:spacing w:before="0" w:after="0"/>
        <w:contextualSpacing/>
        <w:rPr>
          <w:b/>
          <w:b/>
        </w:rPr>
      </w:pPr>
      <w:r>
        <w:rPr>
          <w:b/>
        </w:rPr>
        <w:t xml:space="preserve">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03"/>
        <w:gridCol w:w="65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rst name and Sur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ate of bir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Y/M/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ontact inform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email/phone(mobile)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sition/Field of scientific specializ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duc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lace of work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name/address/phone/fax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ork experie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earch experien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tific publica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ference presentatio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tential mentors in the Polish Academy of Sc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names, institutions and contact details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ротка наукова біографі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79"/>
        <w:gridCol w:w="635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м'я та прізвище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ата народжен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Р/М/Ч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онтактна інформаці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email/телефон (мобільний)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сада / Сфера наукової спеціалізації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ісце робо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назва/адреса/телефон/факс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дослідницької робот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укові публікації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459" w:leader="none"/>
                <w:tab w:val="left" w:pos="717" w:leader="none"/>
              </w:tabs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зентації на конференціях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87" w:leader="none"/>
                <w:tab w:val="left" w:pos="756" w:leader="none"/>
              </w:tabs>
              <w:snapToGrid w:val="false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отенційні наставники в Польській академії нау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імена, установа та контактні дані)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  <w:t>Відповідно до Закону України «Про захист персональних даних» я даю згоду на обробку моїх персональних даних з метою участі у конкурсі. Водночас я заявляю, що мене поінформовано про те, що розпорядником моїх персональних даних є Національна академія наук України, а також про можливість відкликати або змінити згоду в будь-який ч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uk-UA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561"/>
        <w:gridCol w:w="3052"/>
      </w:tblGrid>
      <w:tr>
        <w:trPr/>
        <w:tc>
          <w:tcPr>
            <w:tcW w:w="30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ата)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/>
      <w:ind w:left="200" w:right="520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20" w:after="0"/>
      <w:ind w:left="16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3:00Z</dcterms:created>
  <dc:creator>Maksimchuk_S</dc:creator>
  <dc:description/>
  <cp:keywords/>
  <dc:language>en-US</dc:language>
  <cp:lastModifiedBy>Aleksandr Biklon</cp:lastModifiedBy>
  <cp:lastPrinted>2025-04-03T10:53:00Z</cp:lastPrinted>
  <dcterms:modified xsi:type="dcterms:W3CDTF">2025-04-03T09:54:00Z</dcterms:modified>
  <cp:revision>9</cp:revision>
  <dc:subject/>
  <dc:title>CV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