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Типового положення про конкурсну комісію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відбору наукових і науково-технічних робіт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фінансування за напрямом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а пріоритетних для держави наукових досліджень і науково-технічних (експериментальних) розробо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ної програми КПКВК 65412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цінювання запиту на про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ї (науково-технічної) роботи для фінансування за напрямом «Підтримка пріоритетних для держави наукових досліджень і науково-технічних (експериментальних) розробок» бюджетної програми КПКВК 6541230</w:t>
      </w:r>
    </w:p>
    <w:p>
      <w:pPr>
        <w:pStyle w:val="Normal"/>
        <w:shd w:fill="FFFFFF" w:val="clear"/>
        <w:ind w:left="2268" w:hanging="1984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268" w:hanging="1984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ind w:left="2268" w:right="566" w:hanging="19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наукової роботи: № ______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_________________________________________________________________________________________________________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наукової роботи: ______________________________________</w:t>
      </w:r>
    </w:p>
    <w:p>
      <w:pPr>
        <w:pStyle w:val="Normal"/>
        <w:widowControl/>
        <w:autoSpaceDE w:val="true"/>
        <w:ind w:left="2268" w:hanging="19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</w:t>
      </w:r>
    </w:p>
    <w:p>
      <w:pPr>
        <w:pStyle w:val="Normal"/>
        <w:widowControl/>
        <w:autoSpaceDE w:val="true"/>
        <w:ind w:left="2268" w:hanging="19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199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повідність запи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оритетному напряму та умовам конкурс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 /  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отрібне обвести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що запит не відповідає умовам конкурсу, він не оцінюється та не бере участі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конкурсі (коротке обґрунтування дається у коментарі експерт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5"/>
        <w:gridCol w:w="992"/>
        <w:gridCol w:w="992"/>
      </w:tblGrid>
      <w:tr>
        <w:trPr>
          <w:trHeight w:val="875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2482" w:hanging="248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терії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ожлива 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експерта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/>
        <w:t>Актуальність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2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пит за тематикою наукової (науково-технічної) роботи:</w:t>
            </w:r>
          </w:p>
        </w:tc>
      </w:tr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є актуальним і важливим для реалізації відповідного пріоритетного напря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вирішує поточні питання розвитку науки або створення технологі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не є актуаль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Повнота використання світового досвіду під час обґрунтування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ий досвід враховано, що підтверджується змістовним обґрунтуванням та визначенням особливостей, що відрізняють роботу від інш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ий досвід враховано, але недостатньою мірою або точність порівнянь не очевид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, за наявності аналогів, відсутні або незадовіль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iCs/>
          <w:sz w:val="26"/>
          <w:szCs w:val="26"/>
          <w:lang w:val="uk-UA"/>
        </w:rPr>
        <w:t>Методична новизна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використано новий метод досліджен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суттєво удосконалено традиційний метод досліджен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використано традиційний метод досліджен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32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поновані методи досліджень не відповідають сучасному рів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укова новизна та оригінальність очікуваних результатів </w:t>
      </w:r>
      <w:r>
        <w:rPr>
          <w:rStyle w:val="Emphasis"/>
          <w:rFonts w:cs="Times New Roman" w:ascii="Times New Roman" w:hAnsi="Times New Roman"/>
          <w:b/>
          <w:i/>
          <w:iCs/>
          <w:sz w:val="26"/>
          <w:szCs w:val="26"/>
          <w:lang w:val="uk-UA"/>
        </w:rPr>
        <w:t>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уть отримані нові наукові результа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або створено нову конкурентоспроможну технологію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достатньо обґрунтовано порівняннями з аналогами, прототипами або іншим світовим доробк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будуть новими для України, що достатньо обґрунтовано порівняннями з вітчизняними аналогами, прототипами або іншим вітчизняним доробк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ть розвинені або узагальнюють відомі, але новим оригінальним способ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изна результатів проголошується, але не обґрунтовується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є сумнівно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 не є новими та оригіналь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Цінність очікуваних результатів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 для наукового та науково-технічного розвитку країни в галузі безпеки та обороноздатності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ока для наукового та науково-технічного забезпечення розв’язання найважливіших загальнодержавних проблем (підвищення енергоефективності, охорона здоров’я населення та довкілля,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розвитку соціогуманітарної сфери тощ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 для окремої галузі економі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а для використання в освіті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олошується і може мати місце, але обґрунтування сумнів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Комерційний потенціал очікуваних результатів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або науково-практичні результати буде впроваджено шляхом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ліцензійних договорі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ування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господарчих договорі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Строки виконання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ані доб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альні за відведений ча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ані задовіль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икають сумні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 ро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здійснено переконливо, відповідає запит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здійснено непереконли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/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Наявність або потенційна доступність матеріалів та/або обладнання  для успішного виконання роботи *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атеріали та/або обладнання наявні або потенційно доступні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теріали та/або обладнання відсутні або доступність до них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є сумнівн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42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Відповідність напряму досліджень і досвіду керівника та відповідальних виконавців заявленій тем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ерівник і відповідальні виконавці спроможні виконати заявлену робот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роможність заявленого складу колективу виконати роботу викликає сумні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b/>
          <w:i/>
          <w:sz w:val="26"/>
          <w:szCs w:val="26"/>
          <w:lang w:val="uk-UA"/>
        </w:rPr>
        <w:t>Науковий доробок і досвід керівника та відповідальних виконавців (до 5)</w:t>
      </w:r>
    </w:p>
    <w:p>
      <w:pPr>
        <w:pStyle w:val="Normal"/>
        <w:ind w:left="709" w:hanging="42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uk-UA" w:eastAsia="uk-UA"/>
        </w:rPr>
        <w:t>роботи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за попередні 5 років </w:t>
      </w:r>
      <w:r>
        <w:rPr/>
        <w:t xml:space="preserve">включно з роком подання запиту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графії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іли монографій) за напрямом проєкт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тті, опубліковані у журналах, що входять до переліку наукових фахових видань України (категорія «А») та статті, опубліковані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 виданнях, що включені до міжнародних наукометричних баз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тті у закордонних виданнях, що не оцінені за попереднім пунк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і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і входять до переліку наукових фахових видань України (категорія «Б»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зи доповідей у матеріалах конференці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цитувань керівни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робо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CI (Science Citation Index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(якщо керівників двоє чи більше, то найбільш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до 200 </w:t>
            </w:r>
            <w:r>
              <w:rPr>
                <w:sz w:val="28"/>
                <w:szCs w:val="28"/>
                <w:lang w:val="uk-UA"/>
              </w:rPr>
              <w:t>*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201-400 </w:t>
            </w:r>
            <w:r>
              <w:rPr>
                <w:sz w:val="28"/>
                <w:szCs w:val="28"/>
                <w:lang w:val="uk-UA"/>
              </w:rPr>
              <w:t>*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401-800 </w:t>
            </w:r>
            <w:r>
              <w:rPr>
                <w:sz w:val="28"/>
                <w:szCs w:val="28"/>
                <w:lang w:val="uk-UA"/>
              </w:rPr>
              <w:t>*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понад 800 </w:t>
            </w:r>
            <w:r>
              <w:rPr>
                <w:sz w:val="28"/>
                <w:szCs w:val="28"/>
                <w:lang w:val="uk-UA"/>
              </w:rPr>
              <w:t>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патентів інших країн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патентів України на винахід або промисловий зразок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*   </w:t>
      </w:r>
      <w:r>
        <w:rPr>
          <w:rStyle w:val="Emphasis"/>
          <w:rFonts w:cs="Times New Roman" w:ascii="Times New Roman" w:hAnsi="Times New Roman"/>
          <w:i/>
          <w:sz w:val="24"/>
          <w:szCs w:val="24"/>
          <w:lang w:val="uk-UA"/>
        </w:rPr>
        <w:t>Значення уточнюється кожною комісією окре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Не враховується для установ Секції суспільних і гуманітарних наук НАН України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5"/>
        <w:gridCol w:w="1984"/>
      </w:tblGrid>
      <w:tr>
        <w:trPr>
          <w:trHeight w:val="453" w:hRule="exac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ентар експер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дання обов’язкове, експерт обґрунтовує виставлені бал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сновок експерта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обота позитивно оцінюється і визначається пріоритетною для виконання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обота є доцільною для виконання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иконання роботи є недоцільним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потрібне підкресли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175895</wp:posOffset>
                </wp:positionV>
                <wp:extent cx="70961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pt;margin-top:1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Лінія відриву (</w:t>
      </w:r>
      <w:r>
        <w:rPr>
          <w:rFonts w:cs="Times New Roman" w:ascii="Times New Roman" w:hAnsi="Times New Roman"/>
          <w:i/>
          <w:lang w:val="uk-UA"/>
        </w:rPr>
        <w:t>все, що під нею, є конфіденційною інформацією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shd w:fill="FFFFFF" w:val="clear"/>
        <w:ind w:left="2268" w:right="566" w:hanging="19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наукової роботи: № ______</w:t>
      </w:r>
    </w:p>
    <w:p>
      <w:pPr>
        <w:pStyle w:val="Normal"/>
        <w:shd w:fill="FFFFFF" w:val="clear"/>
        <w:ind w:left="426" w:right="566" w:hanging="14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Своїм підписом засвідчую, що не є учасником даного конкурсу та не маю спільних публікацій з керівником (керівниками) та жодним відповідальним виконавцем даного запиту за останні 5 рок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lang w:val="uk-UA"/>
        </w:rPr>
        <w:t>Експерт: __________________________________</w:t>
        <w:tab/>
        <w:t>Підпис: ___________  Дата:__________</w:t>
      </w:r>
    </w:p>
    <w:p>
      <w:pPr>
        <w:pStyle w:val="Normal"/>
        <w:ind w:left="144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/ПІБ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 w:val="false"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7:00Z</dcterms:created>
  <dc:creator>mischuk</dc:creator>
  <dc:description/>
  <cp:keywords/>
  <dc:language>en-US</dc:language>
  <cp:lastModifiedBy>Корженко Наталія Олексіївна</cp:lastModifiedBy>
  <cp:lastPrinted>2024-06-27T10:31:00Z</cp:lastPrinted>
  <dcterms:modified xsi:type="dcterms:W3CDTF">2024-07-10T13:28:00Z</dcterms:modified>
  <cp:revision>5</cp:revision>
  <dc:subject/>
  <dc:title>Рецензування запитів спільного конкурсу проектів НАНУ та НТЦ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4BE3547F6034799D33C8F1193CFE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