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3828" w:right="-85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 на засідан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ро</w:t>
        <w:br/>
        <w:t>Секції хімічних і біологічних наук НАН України</w:t>
        <w:br/>
        <w:t>витяг з протоколу від 8 вересня 2022 р. №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  <w:br/>
        <w:t>Постійної комісії за науковими напрямами для здійснення</w:t>
        <w:br/>
        <w:t>оцінювання ефективності діяльності наукових установ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ї хімічних і біологічних наук НАН України</w:t>
      </w:r>
    </w:p>
    <w:p>
      <w:pPr>
        <w:pStyle w:val="Normal"/>
        <w:ind w:right="-284" w:hanging="0"/>
        <w:rPr/>
      </w:pPr>
      <w:r>
        <w:rPr/>
        <w:t xml:space="preserve">І. Представники установ Секції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7"/>
        <w:gridCol w:w="6708"/>
      </w:tblGrid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ХУН Василь Федорович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лова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дник при дирекції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титуту експериментальної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атології, онкології і радіобіології ім. Р.Є. Кавец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Н України, академік НАН України, доктор медичних наук, професор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ОВСЬКИЙ Олексій Васильович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кретар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Завідувач відділ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Інституту зоології ім. І.І. Шмальгауз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Н України, член-кореспондент НАН України, доктор біологічних наук, професор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ЧЕНКО Віталій Іванович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Радник при дирекції Інституту органічної хімії НАН Україн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адемік НАН Україн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uk-UA"/>
              </w:rPr>
              <w:t>, академік НАН України, доктор хімічних нау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, профес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КОВ Дмитр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евич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вач відділу Інституту гідробіології НА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лен-кореспондент НАН України, доктор біологічних наук, професор</w:t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  <w:t>ІІ. Представники сторонніх підрозділів та організацій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6627"/>
      </w:tblGrid>
      <w:tr>
        <w:trPr>
          <w:trHeight w:val="1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КОВ Олександр Григ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ДУ «Інститут ендокринології та обміну речовин ім. В.П. Комісаренка НАМН України», член-кореспондент НАН України, академік НАМН України, доктор медичних наук, професор</w:t>
            </w:r>
          </w:p>
        </w:tc>
      </w:tr>
      <w:tr>
        <w:trPr>
          <w:trHeight w:val="10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 Віталій Пет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науковий співробітник Інституту захисту рослин НААН України, академік НААН України, доктор біологічних наук, професор</w:t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ИШЕВСЬКИЙ Роман Євге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аукової роботи Львівського національного університету імені Івана Франка, академік НАН України, доктор хімічних наук, профес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едставники зарубіжних наукових організацій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6628"/>
      </w:tblGrid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Т І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Професор, завідувач відділу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 xml:space="preserve">біологічних наук Факультету природничих наук,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>, Великобритані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1134"/>
      <w:jc w:val="center"/>
      <w:outlineLvl w:val="3"/>
    </w:pPr>
    <w:rPr>
      <w:rFonts w:ascii="Times New Roman" w:hAnsi="Times New Roman" w:cs="Times New Roman"/>
      <w:b/>
      <w:sz w:val="36"/>
      <w:szCs w:val="20"/>
      <w:lang w:val="uk-UA" w:eastAsia="zh-C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  <w:lang w:val="uk-UA" w:eastAsia="zh-C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lltdetails">
    <w:name w:val="rllt__details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360" w:before="0" w:after="0"/>
      <w:jc w:val="both"/>
    </w:pPr>
    <w:rPr>
      <w:rFonts w:ascii="Times New Roman" w:hAnsi="Times New Roman" w:cs="Times New Roman"/>
      <w:sz w:val="26"/>
      <w:szCs w:val="20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0:00Z</dcterms:created>
  <dc:creator>Eva</dc:creator>
  <dc:description/>
  <cp:keywords/>
  <dc:language>en-US</dc:language>
  <cp:lastModifiedBy>Бахонський Олександр Вадимович</cp:lastModifiedBy>
  <cp:lastPrinted>2022-05-19T13:42:00Z</cp:lastPrinted>
  <dcterms:modified xsi:type="dcterms:W3CDTF">2025-02-19T14:32:00Z</dcterms:modified>
  <cp:revision>4</cp:revision>
  <dc:subject/>
  <dc:title/>
</cp:coreProperties>
</file>